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alyse budgétaire du résultat de l’exercic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 pour la commission des finances et le 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L’agent comptable présentera le compte financier à la commission des finances du 20 octobre 2010 puis au CA.du 22 octobre 2010.  L’élaboration et la présentation de ce compte relèvent de sa responsabilité. La présentation a été tardive du fait de difficultés rencontrées avec le nouveau système SYFAC. </w:t>
      </w:r>
    </w:p>
    <w:p>
      <w:pPr>
        <w:pStyle w:val="Normal"/>
        <w:ind w:left="0" w:hanging="0"/>
        <w:jc w:val="both"/>
        <w:rPr/>
      </w:pPr>
      <w:r>
        <w:rPr/>
        <w:t>Il appartient à l’ordonnateur, de commenter et de donner une première explication du résultat et de son évolution. C’est l’objet de cette note, qui porte sur l’Université hors SACD (SAIC et DUSVA).</w:t>
      </w:r>
    </w:p>
    <w:p>
      <w:pPr>
        <w:pStyle w:val="Normal"/>
        <w:ind w:left="0" w:hanging="0"/>
        <w:jc w:val="both"/>
        <w:rPr/>
      </w:pPr>
      <w:r>
        <w:rPr/>
        <w:t xml:space="preserve">Les résultats de 2009 sont fortement négatifs tant en fonctionnement qu’en investissement. Le budget 2009 a néanmoins été tenu, et le résultat négatif s’explique par le fait que d’importantes dépenses, autorisées lors des différentes DBM de report, ont été réalisées à un niveau supérieur à celui des années précédentes.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Le fonctionnement : résultat négatif de 7 094 581,97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’agit de mettre en avant les principaux points qui contribuent à ce résultat négatif.</w:t>
      </w:r>
    </w:p>
    <w:tbl>
      <w:tblPr>
        <w:tblW w:w="37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1882"/>
      </w:tblGrid>
      <w:tr>
        <w:trPr>
          <w:trHeight w:val="278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Fonctionnement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CUEEP FC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2 047 248,89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recherche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40 135,00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constructions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255 410,88</w:t>
            </w:r>
          </w:p>
        </w:tc>
      </w:tr>
      <w:tr>
        <w:trPr>
          <w:trHeight w:val="595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sécurité maintenance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1 220 715,11</w:t>
            </w:r>
          </w:p>
        </w:tc>
      </w:tr>
      <w:tr>
        <w:trPr>
          <w:trHeight w:val="1670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Calibri"/>
                <w:color w:val="000000"/>
                <w:lang w:eastAsia="fr-FR"/>
              </w:rPr>
              <w:t>dépenses de fonctionnement faites sur les reports et la dotation d'équilibre du BP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2 546 968,85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Total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6 510 478,73</w:t>
            </w:r>
          </w:p>
        </w:tc>
      </w:tr>
    </w:tbl>
    <w:p>
      <w:pPr>
        <w:pStyle w:val="Normal"/>
        <w:tabs>
          <w:tab w:val="clear" w:pos="709"/>
          <w:tab w:val="left" w:pos="3133" w:leader="none"/>
        </w:tabs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Au budget 2009, une subvention d’équilibre de 3 517 902€ en fonctionnement avait été votée. Elle est décomposée de la façon suivante 885 962€ : en subvention d’équilibre pour l’établissement et 2 631 940€ pour le </w:t>
      </w:r>
      <w:r>
        <w:rPr>
          <w:b/>
          <w:i/>
        </w:rPr>
        <w:t>CUEEP</w:t>
      </w:r>
      <w:r>
        <w:rPr/>
        <w:t xml:space="preserve">. Le déficit du CUEEP est de 2 047 248,89€. Rappelons que ce montant aussi important  s’explique par des raisons de procédure comptable. </w:t>
      </w:r>
    </w:p>
    <w:p>
      <w:pPr>
        <w:pStyle w:val="Normal"/>
        <w:ind w:left="0" w:hanging="0"/>
        <w:jc w:val="both"/>
        <w:rPr/>
      </w:pPr>
      <w:r>
        <w:rPr/>
        <w:t xml:space="preserve">Pour les exercices antérieurs, le constat avait été fait que la </w:t>
      </w:r>
      <w:r>
        <w:rPr>
          <w:b/>
          <w:i/>
        </w:rPr>
        <w:t>recherche</w:t>
      </w:r>
      <w:r>
        <w:rPr/>
        <w:t xml:space="preserve"> ne dépensait pas ses crédits et donc qu’il restait environ un an d’exercice non dépensé. En 2009, la recherche a dépensé la totalité de la dotation de fonctionnement recherche de l’exercice mais aussi au-delà pour de 440 135€.</w:t>
      </w:r>
    </w:p>
    <w:p>
      <w:pPr>
        <w:pStyle w:val="Normal"/>
        <w:ind w:left="0" w:hanging="0"/>
        <w:jc w:val="both"/>
        <w:rPr/>
      </w:pPr>
      <w:r>
        <w:rPr/>
        <w:t xml:space="preserve">D’importantes dépenses de </w:t>
      </w:r>
      <w:r>
        <w:rPr>
          <w:b/>
          <w:i/>
        </w:rPr>
        <w:t>maintenance</w:t>
      </w:r>
      <w:r>
        <w:rPr/>
        <w:t xml:space="preserve"> et certains travaux de </w:t>
      </w:r>
      <w:r>
        <w:rPr>
          <w:b/>
          <w:i/>
        </w:rPr>
        <w:t>sécurité</w:t>
      </w:r>
      <w:r>
        <w:rPr/>
        <w:t xml:space="preserve"> ont également été faits, sur le budget primitif ouvert mais  aussi sur le report (1 220 715,11€).Pour la </w:t>
      </w:r>
      <w:r>
        <w:rPr>
          <w:b/>
          <w:i/>
        </w:rPr>
        <w:t>construction</w:t>
      </w:r>
      <w:r>
        <w:rPr/>
        <w:t>, les crédits sont inscrits en investissement toutefois une dépense de 255 410,88€ a été faite en fonctionnemen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our le </w:t>
      </w:r>
      <w:r>
        <w:rPr>
          <w:b/>
          <w:i/>
        </w:rPr>
        <w:t>fonctionnement global des composantes et les opérations fléchées</w:t>
      </w:r>
      <w:r>
        <w:rPr/>
        <w:t xml:space="preserve"> une partie des dépenses sont faites sur le report (1 661 006,85€) et sur la dotation d’équilibre votée au budget primitif (885 962€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En conséquence le résultat négatif de fonctionnement s’explique  à la fois par une consommation plus importante des reports comme la recherche ou la maintenance sécurité et par un déficit prévu  dés le budget primitif.</w:t>
      </w:r>
    </w:p>
    <w:p>
      <w:pPr>
        <w:pStyle w:val="Normal"/>
        <w:ind w:left="0" w:hanging="0"/>
        <w:jc w:val="both"/>
        <w:rPr/>
      </w:pPr>
      <w:r>
        <w:rPr/>
        <w:t xml:space="preserve">A cela, s’ajoute l’amortissement qui est en besoin de fonctionnement de 5 344 239,93€ </w:t>
      </w:r>
    </w:p>
    <w:p>
      <w:pPr>
        <w:pStyle w:val="Normal"/>
        <w:ind w:left="0" w:hanging="0"/>
        <w:jc w:val="both"/>
        <w:rPr/>
      </w:pPr>
      <w:r>
        <w:rPr/>
        <w:t>(13 463 206,44€ d’amortissement – 7 206 868,40€ de neutralisation)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L’investiss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- Constat d’ensemble</w:t>
      </w:r>
    </w:p>
    <w:p>
      <w:pPr>
        <w:pStyle w:val="Normal"/>
        <w:ind w:left="0" w:hanging="0"/>
        <w:jc w:val="both"/>
        <w:rPr/>
      </w:pPr>
      <w:r>
        <w:rPr/>
        <w:t>Les recettes d’investissement sont de 8 561 656,25€,</w:t>
      </w:r>
      <w:r>
        <w:rPr>
          <w:color w:val="FF0000"/>
        </w:rPr>
        <w:t xml:space="preserve"> </w:t>
      </w:r>
      <w:r>
        <w:rPr/>
        <w:t>elles</w:t>
      </w:r>
      <w:r>
        <w:rPr>
          <w:b/>
          <w:color w:val="FF0000"/>
        </w:rPr>
        <w:t xml:space="preserve"> </w:t>
      </w:r>
      <w:r>
        <w:rPr/>
        <w:t>se décomposent de la façon suivant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 203 787€ de recettes pour les constructions et la sécurité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3 357 869,05€ de recettes pour les conventions de ressources affectées (Région, Feder, ANR)</w:t>
      </w:r>
    </w:p>
    <w:p>
      <w:pPr>
        <w:pStyle w:val="Normal"/>
        <w:ind w:left="0" w:hanging="0"/>
        <w:jc w:val="both"/>
        <w:rPr/>
      </w:pPr>
      <w:r>
        <w:rPr/>
        <w:t>Le déficit de fonctionnement entrainant une insuffisance autofinancement (IAF) de 838 243,93€, les recettes 2009 en investissement sont donc de 7 723 412,32 € (8 561656.25 –838 243,93€)</w:t>
      </w:r>
      <w:r>
        <w:rPr>
          <w:b/>
        </w:rPr>
        <w:t xml:space="preserve">, </w:t>
      </w:r>
      <w:r>
        <w:rPr/>
        <w:t>alors que dans le même temps les dépenses d’investissement ont été de 16 949 978.09€</w:t>
      </w:r>
    </w:p>
    <w:p>
      <w:pPr>
        <w:pStyle w:val="Normal"/>
        <w:jc w:val="both"/>
        <w:rPr/>
      </w:pPr>
      <w:r>
        <w:rPr/>
        <w:t>Soit un résultat global d’exercice négatif de - 9 226 565,77€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2.2- Explication du résultat négatif </w:t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Comme pour le fonctionnement, Les principaux points qui permettent d’expliquer ce déficit sont les suivants.</w:t>
      </w:r>
      <w:r>
        <w:rPr>
          <w:b/>
        </w:rPr>
        <w:t xml:space="preserve">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1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882"/>
        <w:gridCol w:w="1301"/>
      </w:tblGrid>
      <w:tr>
        <w:trPr>
          <w:trHeight w:val="27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Investissement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</w:r>
          </w:p>
        </w:tc>
      </w:tr>
      <w:tr>
        <w:trPr>
          <w:trHeight w:val="59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dépenses d'exercice totales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dont dépenses sur report</w:t>
            </w:r>
          </w:p>
        </w:tc>
      </w:tr>
      <w:tr>
        <w:trPr>
          <w:trHeight w:val="27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recherche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3 152 237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1 256 098,00</w:t>
            </w:r>
          </w:p>
        </w:tc>
      </w:tr>
      <w:tr>
        <w:trPr>
          <w:trHeight w:val="27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TICE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1 001 389,1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926 189,17</w:t>
            </w:r>
          </w:p>
        </w:tc>
      </w:tr>
      <w:tr>
        <w:trPr>
          <w:trHeight w:val="59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constructions, sécurité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7 677 575,3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2 215 075,36</w:t>
            </w:r>
          </w:p>
        </w:tc>
      </w:tr>
      <w:tr>
        <w:trPr>
          <w:trHeight w:val="27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dépenses de RA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3 357 869,0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autres dépenses d'investissement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1 760 907,5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1 092 261,27</w:t>
            </w:r>
          </w:p>
        </w:tc>
      </w:tr>
      <w:tr>
        <w:trPr>
          <w:trHeight w:val="27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16 949 978,0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5 489 623,80</w:t>
            </w:r>
          </w:p>
        </w:tc>
      </w:tr>
    </w:tbl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Les recettes d’investissement sont exclusivement destinées à la construction, la sécurité et aussi aux contrats d’investissement Région et Feder. 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Les dépenses d’investissement ont été importantes en 2009, particulièrement pour la </w:t>
      </w:r>
      <w:r>
        <w:rPr>
          <w:b/>
        </w:rPr>
        <w:t>recherche</w:t>
      </w:r>
      <w:r>
        <w:rPr/>
        <w:t xml:space="preserve"> qui a dépensé 3 152 237€ d’investissement dont 1 256 098€ en report ou pour les </w:t>
      </w:r>
      <w:r>
        <w:rPr>
          <w:b/>
        </w:rPr>
        <w:t>TICE</w:t>
      </w:r>
      <w:r>
        <w:rPr/>
        <w:t xml:space="preserve"> avec une dépense d’environ 1 million d’euros en report. Il s’agit donc de dépenses qui étaient prévus sur l’ensemble du quadriennal précédent, et qui se sont dénouées la dernière année. 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Pour les </w:t>
      </w:r>
      <w:r>
        <w:rPr>
          <w:b/>
        </w:rPr>
        <w:t>constructions et la sécurité</w:t>
      </w:r>
      <w:r>
        <w:rPr/>
        <w:t xml:space="preserve">, les recettes ont été de 5 203787€ et les dépenses de 7 677 575,36€ soit 2 473 788,36€ de dépenses faites sur report. Il faut rappeler qu’en 2005 une recette de 9 millions d’euros avait été faite pour la sécurité, en 2009 le solde de ce  crédit a été totalement utilisé. 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Pour les contrats de </w:t>
      </w:r>
      <w:r>
        <w:rPr>
          <w:b/>
        </w:rPr>
        <w:t>ressources affectées</w:t>
      </w:r>
      <w:r>
        <w:rPr/>
        <w:t xml:space="preserve"> la recette est égale a la dépense soit 3 357 869,05€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3- Con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En conclusion une part importante des dépenses supplémentaires de 2009 a surtout porté sur l’investissement, ce qui n’est pas négatif puisque cela satisfait des besoins essentiels de l’université et de ses composantes et qu’au final cela contribue à l’augmentation en capital de l’université. </w:t>
      </w:r>
    </w:p>
    <w:p>
      <w:pPr>
        <w:pStyle w:val="Normal"/>
        <w:ind w:left="0" w:hanging="0"/>
        <w:jc w:val="both"/>
        <w:rPr/>
      </w:pPr>
      <w:r>
        <w:rPr/>
        <w:t>Cependant la CAF et les recettes d’investissement ne permettent pas de couvrir toutes les dépenses d’investissement, en conséquence le fonds de roulement a été mis à contribution</w:t>
      </w:r>
    </w:p>
    <w:p>
      <w:pPr>
        <w:pStyle w:val="Normal"/>
        <w:ind w:left="0" w:hanging="0"/>
        <w:jc w:val="both"/>
        <w:rPr/>
      </w:pPr>
      <w:r>
        <w:rPr/>
        <w:t>Le tableau ci-dessous présente l’exécution des budgets à partir de 2005 et sur la durée du quadriennal. Il retrace l’évolution du fonds de roulement au fur et à mesure des exercices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object w:dxaOrig="17334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191.8pt" filled="f" o:ole="">
            <v:imagedata r:id="rId3" o:title=""/>
          </v:shape>
          <o:OLEObject Type="Embed" ProgID="Excel.Sheet.12" ShapeID="ole_rId2" DrawAspect="Content" ObjectID="_766219083" r:id="rId2"/>
        </w:object>
      </w:r>
    </w:p>
    <w:p>
      <w:pPr>
        <w:pStyle w:val="Normal"/>
        <w:spacing w:before="0" w:after="200"/>
        <w:ind w:left="0" w:hanging="0"/>
        <w:jc w:val="both"/>
        <w:rPr/>
      </w:pPr>
      <w:r>
        <w:rPr/>
        <w:t>L’excédent 2005 (18 836 278,06€) est au fur et à mesure compensé par les résultats négatifs  des exercices 2006 à 2009(22 841 254,83€). Du fait le prélèvement sur le fonds de roulement est de 4 004 976;67€. Prélèvement qui s’explique par le vote successif de subventions d’équilibre pour le CUEEP et de résultats négatifs de celui-ci sur les exercices 2006 à 2009 pour un montant de plus de 5 millions d’euros.(5 270 215,33€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664" w:hanging="5664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4:00Z</dcterms:created>
  <dc:creator>BUDJEMPIS</dc:creator>
  <dc:description/>
  <dc:language>en-US</dc:language>
  <cp:lastModifiedBy>BUDJEMPIS</cp:lastModifiedBy>
  <cp:lastPrinted>2010-10-15T17:04:00Z</cp:lastPrinted>
  <dcterms:modified xsi:type="dcterms:W3CDTF">2010-10-15T15:04:00Z</dcterms:modified>
  <cp:revision>2</cp:revision>
  <dc:subject/>
  <dc:title/>
</cp:coreProperties>
</file>