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80" w:hanging="0"/>
        <w:rPr>
          <w:b/>
          <w:b/>
          <w:color w:val="000000"/>
        </w:rPr>
      </w:pPr>
      <w:r>
        <w:rPr>
          <w:b/>
          <w:color w:val="000000"/>
        </w:rPr>
        <w:t>Biologie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stes vacants :</w:t>
      </w:r>
      <w:r>
        <w:rPr>
          <w:color w:val="000000"/>
          <w:sz w:val="22"/>
          <w:szCs w:val="22"/>
        </w:rPr>
        <w:t xml:space="preserve"> 3 PR et 5 MCF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dont hors laboratoire : 1 MCF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emarques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an création/redéploiement (depuis 89) : 45 créations (7 depuis 2000) ; 3 redéploiement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L’UFR est déficitaire en potentiel d’enseignement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ande de postes d’agrégés pour l’enseignement de la biologie animale et la physiologie végétale en S1, S2 et S3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secteur regroupe trois instituts de recherche : IBL, IFR 147, IRI. La stratégie scientifique vise 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re émerger des équipes de recherch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iciper le départ en retraite de directeurs d’équipes ou d’uni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forcer le potentiel de recherche de plusieurs équipes de renommée confirm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color w:val="000000"/>
          <w:sz w:val="22"/>
          <w:szCs w:val="22"/>
        </w:rPr>
        <w:t>conforter l’I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position 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hange de poste de MCF avec Polytech’Lille en Microbiologie pour une cohérence recherche/enseignement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ient d’un poste PR à l’IBL (UMR 8161)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ien d’un poste  PR et transformation PR – MCF à l’UGSF (UMR 8576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Transformation MCF – PR pour le laboratoire « </w:t>
      </w:r>
      <w:r>
        <w:rPr>
          <w:bCs/>
          <w:color w:val="000000"/>
          <w:sz w:val="22"/>
          <w:szCs w:val="22"/>
        </w:rPr>
        <w:t>Régulation des signaux de division </w:t>
      </w:r>
      <w:r>
        <w:rPr>
          <w:b/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(EA 4020) -  Collaboration IRI ((Biologie Cellulaire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Maintien d’un poste MCF à l’ERI 8 « Signalisation des facteurs de croissance dans le cancer du sein »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Maintien d’un poste de MCF au Laboratoire d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hysiologie Cellulaire</w:t>
        </w:r>
      </w:hyperlink>
      <w:r>
        <w:rPr>
          <w:color w:val="000000"/>
          <w:sz w:val="22"/>
          <w:szCs w:val="22"/>
        </w:rPr>
        <w:t xml:space="preserve"> (INSERM U800)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ien d’un poste de MCF au Laboratoire Neurosciences « EA 4052)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ffectation du poste MCF (HL) au Laboratoire </w:t>
      </w:r>
      <w:hyperlink r:id="rId3" w:tgtFrame="_top">
        <w:r>
          <w:rPr>
            <w:rStyle w:val="InternetLink"/>
            <w:color w:val="000000"/>
            <w:sz w:val="22"/>
            <w:szCs w:val="22"/>
            <w:u w:val="none"/>
          </w:rPr>
          <w:t>de Neuroimmunologie (FRE</w:t>
        </w:r>
      </w:hyperlink>
      <w:r>
        <w:rPr>
          <w:color w:val="000000"/>
          <w:sz w:val="22"/>
          <w:szCs w:val="22"/>
        </w:rPr>
        <w:t xml:space="preserve">  2933)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Fiche de </w:t>
      </w:r>
      <w:r>
        <w:rPr/>
        <w:t>Synthèse composante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s vacants</w:t>
            </w:r>
          </w:p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pédagog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ire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PR1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biologie (MCF) – </w:t>
            </w:r>
            <w:r>
              <w:rPr>
                <w:color w:val="FF0000"/>
                <w:sz w:val="20"/>
                <w:szCs w:val="20"/>
              </w:rPr>
              <w:t>Echange Polyt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SF UMR 8576 CNRS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PR12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e Structurale et Métabol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SF UMR 8576 CNRS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PR0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 Cellulaire/embryologie/Géné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R 8161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MCF0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 Cellulaire  (P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 4020 Régul. Signaux de Division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MCF05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 Cellulaire Embry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 8 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MCF02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logie Cell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M U800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MCF15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logie Cell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 4052  UNPA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MCF05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 Animale, Immun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 2933 CNRS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4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Polytech’Lill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i/>
          <w:color w:val="000000"/>
          <w:sz w:val="22"/>
          <w:szCs w:val="22"/>
        </w:rPr>
        <w:t>Postes vacants</w:t>
      </w:r>
      <w:r>
        <w:rPr>
          <w:color w:val="000000"/>
          <w:sz w:val="22"/>
          <w:szCs w:val="22"/>
        </w:rPr>
        <w:t xml:space="preserve"> : 3 PR (2SV) et 7 MCF (1SV, 1 échange avec la biliogie), 1 PREN (Chef de Travaux ENSAM),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t HL : 1PR et 2MCF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b/>
          <w:i/>
          <w:color w:val="000000"/>
          <w:sz w:val="22"/>
          <w:szCs w:val="22"/>
        </w:rPr>
        <w:t>Remarque 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an création/redéploiement (depuis 89): 50 créations (7 depuis 2000) ;  0 redéploiements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osante  déficitaire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e dizaine de laboratoires de recherche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ficit dans les domaines de la Mécanique et du Génie Civil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roposition :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change MCF – PRAG avec l’IUT (Génie Civil – Apprentissage)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formation du poste PREN en MCF 27 (LIFL)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ien du poste MCF en Mécanique libéré suite à une promotion PR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Transformation du poste </w:t>
      </w:r>
      <w:r>
        <w:rPr>
          <w:bCs/>
          <w:sz w:val="20"/>
          <w:szCs w:val="20"/>
        </w:rPr>
        <w:t xml:space="preserve">32 PR 1533 (LML) </w:t>
      </w:r>
      <w:r>
        <w:rPr>
          <w:color w:val="000000"/>
          <w:sz w:val="22"/>
          <w:szCs w:val="22"/>
        </w:rPr>
        <w:t>en MCF « </w:t>
      </w:r>
      <w:r>
        <w:rPr>
          <w:bCs/>
          <w:sz w:val="20"/>
          <w:szCs w:val="20"/>
        </w:rPr>
        <w:t>ressources en eau</w:t>
      </w:r>
      <w:r>
        <w:rPr>
          <w:color w:val="000000"/>
          <w:sz w:val="22"/>
          <w:szCs w:val="22"/>
        </w:rPr>
        <w:t> »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ien du poste MCF « Réseau » (LIFL) (non pourvu en 2007) (Echange IEEA)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ntien d’un poste PR en informatique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ien d’un poste MCF en chimie  (LCOM)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ien du poste PR en Chimie (SV) (LASIR )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fectation du poste MCF (SV, HL) en Génie Civil – Infrastructure de transport (I-Trans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Affectation du poste </w:t>
      </w:r>
      <w:r>
        <w:rPr>
          <w:bCs/>
          <w:sz w:val="20"/>
          <w:szCs w:val="20"/>
        </w:rPr>
        <w:t>63 PR 300</w:t>
      </w:r>
      <w:r>
        <w:rPr>
          <w:color w:val="000000"/>
          <w:sz w:val="22"/>
          <w:szCs w:val="22"/>
        </w:rPr>
        <w:t xml:space="preserve"> (HL) en Statistique 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Fiche de Synthèse composant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tilisation des postes vacantes</w:t>
      </w:r>
    </w:p>
    <w:tbl>
      <w:tblPr>
        <w:tblW w:w="79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s vaca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pédagogiq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le du Laboratoire</w:t>
            </w:r>
          </w:p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rattachement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nsam 727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ion en MCF 2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L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MCF 1173</w:t>
            </w:r>
          </w:p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on pourvu 200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éseaux (Echange avec IEEA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L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PR 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tistique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ul Painlevé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 MCF 061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écaniqu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ML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 PR 1533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énie Civil (ressources en eau) (MCF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ML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2MCf 0332 (SV)</w:t>
            </w:r>
          </w:p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 génie civil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ML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PR 0055 (SV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phiqu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L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3 MCF 0550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ymère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OM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PR 0114 ( SV)</w:t>
            </w:r>
          </w:p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onduit à  l’identiqu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SIR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MCF144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énie biologiqu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ar-SA"/>
              </w:rPr>
              <w:t>ProBioGEM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MCF 52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énie biologiqu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ar-SA"/>
              </w:rPr>
              <w:t>ProBioGEM</w:t>
            </w:r>
          </w:p>
        </w:tc>
      </w:tr>
    </w:tbl>
    <w:p>
      <w:pPr>
        <w:pStyle w:val="Normal"/>
        <w:tabs>
          <w:tab w:val="clear" w:pos="708"/>
          <w:tab w:val="left" w:pos="9720" w:leader="dot"/>
        </w:tabs>
        <w:ind w:right="-2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mandes de création </w:t>
      </w:r>
    </w:p>
    <w:tbl>
      <w:tblPr>
        <w:tblW w:w="8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140"/>
        <w:gridCol w:w="2100"/>
      </w:tblGrid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C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ion mécaniq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L</w:t>
            </w:r>
          </w:p>
        </w:tc>
      </w:tr>
    </w:tbl>
    <w:p>
      <w:pPr>
        <w:pStyle w:val="Normal"/>
        <w:ind w:right="-23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IEEA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stes vacants :</w:t>
      </w:r>
      <w:r>
        <w:rPr>
          <w:color w:val="000000"/>
          <w:sz w:val="22"/>
          <w:szCs w:val="22"/>
        </w:rPr>
        <w:t xml:space="preserve"> 2 PR et 2 MCF  + 1 échange avec l’</w:t>
      </w:r>
      <w:r>
        <w:rPr>
          <w:sz w:val="22"/>
          <w:szCs w:val="22"/>
        </w:rPr>
        <w:t>Polytech’Lille + 1 échange avec l’IUT</w:t>
      </w:r>
    </w:p>
    <w:p>
      <w:pPr>
        <w:pStyle w:val="Normal"/>
        <w:ind w:left="36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t  hors laboratoires : 1 MCF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emarques 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an création/redéploiement (depuis 89): 37 créations (5 depuis 2000) ;  6 redéploiements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osante déficitaire dans certains domaines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aboratoires (IEMN, L2EP, LAGIS, LIFL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position 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ien du poste PR en informatique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ien du poste MCF en informatiqu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Echange d’un poste MCF (27) avec l’</w:t>
      </w:r>
      <w:r>
        <w:rPr>
          <w:sz w:val="22"/>
          <w:szCs w:val="22"/>
        </w:rPr>
        <w:t xml:space="preserve"> Polytech’Lille</w:t>
      </w:r>
      <w:r>
        <w:rPr>
          <w:color w:val="000000"/>
          <w:sz w:val="22"/>
          <w:szCs w:val="22"/>
        </w:rPr>
        <w:t>, recherche « </w:t>
      </w:r>
      <w:r>
        <w:rPr>
          <w:sz w:val="20"/>
          <w:szCs w:val="20"/>
        </w:rPr>
        <w:t>Système et Réseau pour Petits Objets Portables et Sécurisés </w:t>
      </w:r>
      <w:r>
        <w:rPr>
          <w:color w:val="000000"/>
          <w:sz w:val="22"/>
          <w:szCs w:val="22"/>
        </w:rPr>
        <w:t xml:space="preserve">», enseignement </w:t>
      </w:r>
      <w:r>
        <w:rPr>
          <w:sz w:val="22"/>
          <w:szCs w:val="22"/>
        </w:rPr>
        <w:t>en IEE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hange d’un poste MCF (27) avec l’</w:t>
      </w:r>
      <w:r>
        <w:rPr>
          <w:sz w:val="22"/>
          <w:szCs w:val="22"/>
        </w:rPr>
        <w:t>IUT</w:t>
      </w:r>
      <w:r>
        <w:rPr>
          <w:color w:val="000000"/>
          <w:sz w:val="22"/>
          <w:szCs w:val="22"/>
        </w:rPr>
        <w:t>, recherche « </w:t>
      </w:r>
      <w:r>
        <w:rPr>
          <w:sz w:val="20"/>
          <w:szCs w:val="20"/>
        </w:rPr>
        <w:t>Ingénierie du Logiciel</w:t>
      </w:r>
      <w:r>
        <w:rPr>
          <w:color w:val="000000"/>
          <w:sz w:val="22"/>
          <w:szCs w:val="22"/>
        </w:rPr>
        <w:t xml:space="preserve"> », enseignement </w:t>
      </w:r>
      <w:r>
        <w:rPr>
          <w:sz w:val="22"/>
          <w:szCs w:val="22"/>
        </w:rPr>
        <w:t>à Telecom’Lille1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Transformation du PR 63 en MCF (Communications numériques, IEMN) ; affectation de ce poste Telecom Lille1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Affectation du poste MCF (HL) au L2EP (modélisation Systémique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Justification : conforter le potentiel de recherche du L2EP impliqué en CPER,..)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Fiche de Synthèse composant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tilisation des postes vacantes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pédagog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ire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CF 0632 (échange avec l’IU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herche : «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ngénierie du logiciel », Enseignement : Telecom’Lill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L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CF1173 *</w:t>
            </w:r>
          </w:p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change avec </w:t>
            </w:r>
            <w:r>
              <w:rPr>
                <w:sz w:val="22"/>
                <w:szCs w:val="22"/>
              </w:rPr>
              <w:t>Polytech’Lill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herche : « Système et Réseau pour Petits Objets Portables et Sécurisés » </w:t>
            </w: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– Enseignement : «  IEEA, parcours spécifique S3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L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CF 0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 : « Intergiciels », Enseignement : Ingénierie Logicielle en Master Informat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L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R 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herche : </w:t>
            </w:r>
            <w:r>
              <w:rPr>
                <w:sz w:val="22"/>
                <w:szCs w:val="22"/>
              </w:rPr>
              <w:t>« Infrastructure logicielle pour l’intelligence ambiante ». Enseignement : « </w:t>
            </w:r>
            <w:r>
              <w:rPr>
                <w:sz w:val="20"/>
                <w:szCs w:val="20"/>
              </w:rPr>
              <w:t>Formations associées au pôle Industries du Commerce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L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PR 00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ement en Licence et Master Pro (MCF)</w:t>
            </w:r>
          </w:p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ement TELCOM Lil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MN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CF 05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électrotechnique : électronique de puissance et comma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EP</w:t>
            </w:r>
          </w:p>
        </w:tc>
      </w:tr>
    </w:tbl>
    <w:p>
      <w:pPr>
        <w:pStyle w:val="Normal"/>
        <w:ind w:righ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ind w:right="-2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ndes de création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P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que, Informatique Industrielle, traitement d’im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IS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MC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que, Informatique Industri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IS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1. Sciences de la Terre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Postes vacants :</w:t>
      </w:r>
      <w:r>
        <w:rPr>
          <w:color w:val="000000"/>
          <w:sz w:val="22"/>
          <w:szCs w:val="22"/>
        </w:rPr>
        <w:t xml:space="preserve"> 1 PR  et 2MCF</w:t>
      </w:r>
    </w:p>
    <w:p>
      <w:pPr>
        <w:pStyle w:val="Normal"/>
        <w:ind w:left="36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t  hors laboratoires : 1 PR et 1MCF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emarques 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an création/redéploiement (depuis 89): 12 créations (1 depuis 2000) ;  -4 redéploiements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osante légèrement excédentaire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laboratoires en cours de fusion : PBDS, LP3 (projet scientifique de fusion à conforter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roposition :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ien du poste MCF 36 libérée par promotion PR au (Géosystem) PBDS pour conforter une équipe en émergenc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Affectation du poste PR36  au LP3 « Géosystème » sur la thématique « </w:t>
      </w:r>
      <w:r>
        <w:rPr/>
        <w:t>Paléobiodiversité et Paléoenvironnement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éploiement du poste 35MCF 035  vers une composante déficitaire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Fiche de Synthèse composant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tilisation des postes vacantes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s vacants</w:t>
            </w:r>
          </w:p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N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pédagog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CF 12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ologie structu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DS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PR 05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des Professeurs du secondaire et des éco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3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MCF 0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trolog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DS</w:t>
            </w:r>
          </w:p>
        </w:tc>
      </w:tr>
    </w:tbl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right="484" w:hanging="0"/>
        <w:rPr>
          <w:b/>
          <w:b/>
        </w:rPr>
      </w:pPr>
      <w:r>
        <w:rPr>
          <w:b/>
          <w:color w:val="000000"/>
          <w:sz w:val="22"/>
          <w:szCs w:val="22"/>
        </w:rPr>
        <w:t xml:space="preserve">12. Sciences Economiques et Sociales 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Postes vacants </w:t>
      </w:r>
      <w:r>
        <w:rPr>
          <w:color w:val="000000"/>
          <w:sz w:val="22"/>
          <w:szCs w:val="22"/>
        </w:rPr>
        <w:t>: 5 PR et 4 MCF</w:t>
      </w:r>
    </w:p>
    <w:p>
      <w:pPr>
        <w:pStyle w:val="Normal"/>
        <w:ind w:left="36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t hors laboratoires : 1 PR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emarques 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an création/redéploiement (depuis 89): 28 créations (dont 5 depuis 2000) ;  19 redéploiements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osante déficitaire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boratoires : EQUIPPE,  CLERSE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océdure de recrutement des professeurs en économie (par concours d’agrégation) ne permet pas de maîtriser les profils de recherch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position 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SE 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ien du poste PR 19 (Sociologie générale de la culture)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ition à la mutation de poste PR 05 (Histoire de la pensée économique)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ntien du poste MCF 1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2"/>
          <w:szCs w:val="22"/>
        </w:rPr>
        <w:t xml:space="preserve">Maintient de deux postes MCF libérés par promotion PR (05MCF855, </w:t>
      </w:r>
      <w:r>
        <w:rPr>
          <w:rFonts w:cs="Courier New" w:ascii="Courier New" w:hAnsi="Courier New"/>
          <w:sz w:val="20"/>
          <w:szCs w:val="20"/>
        </w:rPr>
        <w:t>05MCF1562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IPPE 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ser un professeur associé par la procédure 46-4 (Economie Industriell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SE ou EQUIPPE (en fonction du recrutement)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 05 (Economie) en agrégation externe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 05 (HL) en 46-3 en voie longue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CF 05 (économie et management des entreprises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Fiche de Synthèse composant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tilisation des postes vacante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7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s vacants</w:t>
            </w:r>
          </w:p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c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es pour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pédagog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ire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R 0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ubl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ologie générale et de la 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SE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CF 0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ubl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t d’être libéré, profil à défin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SE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PR 1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ir à la mutation art. 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de la Pensée Economique ou développement du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SE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PR 1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46-4 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e industrielle et de la concurr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PE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PR 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46-1 agrég. Exte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>
                <w:sz w:val="20"/>
                <w:szCs w:val="20"/>
              </w:rPr>
              <w:t>En fonction du recrutement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PR 0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46-3 voie long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cono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 fonction du recrutement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MCF 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ubl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e et management des entre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réciser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MCF 0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ubl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Economie (à précis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Cs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CLERSE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MCF1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ubl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Economie (à précis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Cs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CLERSE</w:t>
            </w:r>
          </w:p>
        </w:tc>
      </w:tr>
    </w:tbl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ind w:right="-2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ndes de création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16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C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e de la san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SE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MC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e et macroéconomie des politiques publ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PE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MC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et développement dur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SE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MC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e internationale et/ou spat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PE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½ tem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ui à M2 I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MS Mincho;Arial Unicode M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l1.univ-lille1.fr/projetUstl/chercheurs/labos/lpc.htm" TargetMode="External"/><Relationship Id="rId3" Type="http://schemas.openxmlformats.org/officeDocument/2006/relationships/hyperlink" Target="http://www.univ-lille1.fr/l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1:00Z</dcterms:created>
  <dc:creator> SHAHROUR</dc:creator>
  <dc:description/>
  <cp:keywords/>
  <dc:language>en-US</dc:language>
  <cp:lastModifiedBy>D2VIRGINIEENSEIGNANT</cp:lastModifiedBy>
  <dcterms:modified xsi:type="dcterms:W3CDTF">2007-09-21T13:41:00Z</dcterms:modified>
  <cp:revision>2</cp:revision>
  <dc:subject/>
  <dc:title>12</dc:title>
</cp:coreProperties>
</file>